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1E1E0" w:val="clear"/>
        <w:spacing w:before="0" w:after="188"/>
        <w:ind w:right="188" w:hanging="0"/>
        <w:rPr>
          <w:rFonts w:ascii="Arial" w:hAnsi="Arial" w:cs="Arial"/>
          <w:color w:val="000000"/>
          <w:sz w:val="40"/>
          <w:szCs w:val="40"/>
        </w:rPr>
      </w:pPr>
      <w:bookmarkStart w:id="0" w:name="titre4"/>
      <w:r>
        <w:rPr>
          <w:rFonts w:cs="Arial" w:ascii="Arial" w:hAnsi="Arial"/>
          <w:color w:val="000000"/>
          <w:sz w:val="40"/>
          <w:szCs w:val="40"/>
        </w:rPr>
        <w:t>La Constitution du 4 octobre 1958 en vigueur</w:t>
      </w:r>
    </w:p>
    <w:p>
      <w:pPr>
        <w:pStyle w:val="Heading2"/>
        <w:shd w:fill="FFFFFF" w:val="clear"/>
        <w:spacing w:before="0" w:after="188"/>
        <w:rPr>
          <w:rStyle w:val="Appleconvertedspace"/>
          <w:rFonts w:ascii="Arial" w:hAnsi="Arial" w:cs="Arial"/>
          <w:i/>
          <w:i/>
          <w:color w:val="000000"/>
          <w:sz w:val="24"/>
          <w:szCs w:val="24"/>
        </w:rPr>
      </w:pPr>
      <w:r>
        <w:rPr>
          <w:rFonts w:eastAsia="Calibri" w:cs="Arial" w:ascii="Arial" w:hAnsi="Arial"/>
          <w:bCs w:val="false"/>
          <w:i/>
          <w:color w:val="000000"/>
          <w:sz w:val="24"/>
          <w:szCs w:val="24"/>
        </w:rPr>
        <w:t>à j</w:t>
      </w:r>
      <w:r>
        <w:rPr>
          <w:rFonts w:cs="Arial" w:ascii="Arial" w:hAnsi="Arial"/>
          <w:i/>
          <w:color w:val="000000"/>
          <w:sz w:val="24"/>
          <w:szCs w:val="24"/>
        </w:rPr>
        <w:t>our de la révision constitutionnelle du 23 juillet 2008</w:t>
      </w:r>
      <w:r>
        <w:rPr>
          <w:rStyle w:val="Appleconvertedspace"/>
          <w:rFonts w:cs="Arial" w:ascii="Arial" w:hAnsi="Arial"/>
          <w:i/>
          <w:color w:val="000000"/>
          <w:sz w:val="24"/>
          <w:szCs w:val="24"/>
        </w:rPr>
        <w:t> </w:t>
      </w:r>
    </w:p>
    <w:p>
      <w:pPr>
        <w:pStyle w:val="Normal"/>
        <w:rPr>
          <w:rStyle w:val="Appleconvertedspace"/>
          <w:rFonts w:ascii="Arial" w:hAnsi="Arial" w:cs="Arial"/>
          <w:i/>
          <w:i/>
          <w:color w:val="000000"/>
          <w:sz w:val="24"/>
          <w:szCs w:val="24"/>
        </w:rPr>
      </w:pPr>
      <w:r>
        <w:rPr/>
      </w:r>
    </w:p>
    <w:tbl>
      <w:tblPr>
        <w:tblW w:w="9044" w:type="dxa"/>
        <w:jc w:val="left"/>
        <w:tblInd w:w="0" w:type="dxa"/>
        <w:tblLayout w:type="fixed"/>
        <w:tblCellMar>
          <w:top w:w="0" w:type="dxa"/>
          <w:left w:w="0" w:type="dxa"/>
          <w:bottom w:w="0" w:type="dxa"/>
          <w:right w:w="0" w:type="dxa"/>
        </w:tblCellMar>
      </w:tblPr>
      <w:tblGrid>
        <w:gridCol w:w="9044"/>
      </w:tblGrid>
      <w:tr>
        <w:trPr/>
        <w:tc>
          <w:tcPr>
            <w:tcW w:w="9044" w:type="dxa"/>
            <w:tcBorders/>
            <w:shd w:fill="FFFFFF" w:val="clear"/>
          </w:tcPr>
          <w:p>
            <w:pPr>
              <w:pStyle w:val="Normal"/>
              <w:spacing w:lineRule="auto" w:line="240" w:before="0" w:after="0"/>
              <w:rPr>
                <w:rFonts w:ascii="Arial" w:hAnsi="Arial" w:eastAsia="Times New Roman" w:cs="Arial"/>
                <w:b/>
                <w:b/>
                <w:sz w:val="24"/>
                <w:szCs w:val="24"/>
                <w:lang w:eastAsia="fr-FR"/>
              </w:rPr>
            </w:pPr>
            <w:r>
              <w:fldChar w:fldCharType="begin"/>
            </w:r>
            <w:r>
              <w:rPr>
                <w:rStyle w:val="InternetLink"/>
                <w:sz w:val="24"/>
                <w:u w:val="single"/>
                <w:b/>
                <w:szCs w:val="24"/>
                <w:rFonts w:eastAsia="Times New Roman" w:cs="Arial" w:ascii="Arial" w:hAnsi="Arial"/>
                <w:lang w:eastAsia="fr-FR"/>
              </w:rPr>
              <w:instrText xml:space="preserve"> HYPERLINK "http://www.conseil-constitutionnel.fr/conseil-constitutionnel/francais/la-constitution/la-constitution-du-4-octobre-1958/texte-integral-de-la-constitution-de-1958.5074.html" \l "titre4"</w:instrText>
            </w:r>
            <w:r>
              <w:rPr>
                <w:rStyle w:val="InternetLink"/>
                <w:sz w:val="24"/>
                <w:u w:val="single"/>
                <w:b/>
                <w:szCs w:val="24"/>
                <w:rFonts w:eastAsia="Times New Roman" w:cs="Arial" w:ascii="Arial" w:hAnsi="Arial"/>
                <w:lang w:eastAsia="fr-FR"/>
              </w:rPr>
              <w:fldChar w:fldCharType="separate"/>
            </w:r>
            <w:bookmarkStart w:id="1" w:name="reftitre4"/>
            <w:r>
              <w:rPr>
                <w:rStyle w:val="InternetLink"/>
                <w:rFonts w:eastAsia="Times New Roman" w:cs="Arial" w:ascii="Arial" w:hAnsi="Arial"/>
                <w:b/>
                <w:sz w:val="24"/>
                <w:szCs w:val="24"/>
                <w:u w:val="single"/>
                <w:lang w:eastAsia="fr-FR"/>
              </w:rPr>
              <w:t>Titre IV : Le Parlement (articles 24 à 33)</w:t>
            </w:r>
            <w:r>
              <w:rPr>
                <w:rStyle w:val="InternetLink"/>
                <w:sz w:val="24"/>
                <w:u w:val="single"/>
                <w:b/>
                <w:szCs w:val="24"/>
                <w:rFonts w:eastAsia="Times New Roman" w:cs="Arial" w:ascii="Arial" w:hAnsi="Arial"/>
                <w:lang w:eastAsia="fr-FR"/>
              </w:rPr>
              <w:fldChar w:fldCharType="end"/>
            </w:r>
            <w:bookmarkEnd w:id="1"/>
          </w:p>
        </w:tc>
      </w:tr>
      <w:tr>
        <w:trPr/>
        <w:tc>
          <w:tcPr>
            <w:tcW w:w="9044" w:type="dxa"/>
            <w:tcBorders/>
            <w:shd w:fill="FFFFFF" w:val="clear"/>
          </w:tcPr>
          <w:p>
            <w:pPr>
              <w:pStyle w:val="Normal"/>
              <w:spacing w:lineRule="auto" w:line="240" w:before="0" w:after="0"/>
              <w:rPr>
                <w:rFonts w:ascii="Arial" w:hAnsi="Arial" w:eastAsia="Times New Roman" w:cs="Arial"/>
                <w:b/>
                <w:b/>
                <w:sz w:val="24"/>
                <w:szCs w:val="24"/>
                <w:u w:val="single"/>
                <w:lang w:eastAsia="fr-FR"/>
              </w:rPr>
            </w:pPr>
            <w:r>
              <w:fldChar w:fldCharType="begin"/>
            </w:r>
            <w:r>
              <w:rPr>
                <w:rStyle w:val="InternetLink"/>
                <w:sz w:val="24"/>
                <w:u w:val="single"/>
                <w:b/>
                <w:szCs w:val="24"/>
                <w:rFonts w:eastAsia="Times New Roman" w:cs="Arial" w:ascii="Arial" w:hAnsi="Arial"/>
                <w:lang w:eastAsia="fr-FR"/>
              </w:rPr>
              <w:instrText xml:space="preserve"> HYPERLINK "http://www.conseil-constitutionnel.fr/conseil-constitutionnel/francais/la-constitution/la-constitution-du-4-octobre-1958/texte-integral-de-la-constitution-de-1958.5074.html" \l "titre5"</w:instrText>
            </w:r>
            <w:r>
              <w:rPr>
                <w:rStyle w:val="InternetLink"/>
                <w:sz w:val="24"/>
                <w:u w:val="single"/>
                <w:b/>
                <w:szCs w:val="24"/>
                <w:rFonts w:eastAsia="Times New Roman" w:cs="Arial" w:ascii="Arial" w:hAnsi="Arial"/>
                <w:lang w:eastAsia="fr-FR"/>
              </w:rPr>
              <w:fldChar w:fldCharType="separate"/>
            </w:r>
            <w:bookmarkStart w:id="2" w:name="reftitre5"/>
            <w:r>
              <w:rPr>
                <w:rStyle w:val="InternetLink"/>
                <w:rFonts w:eastAsia="Times New Roman" w:cs="Arial" w:ascii="Arial" w:hAnsi="Arial"/>
                <w:b/>
                <w:sz w:val="24"/>
                <w:szCs w:val="24"/>
                <w:u w:val="single"/>
                <w:lang w:eastAsia="fr-FR"/>
              </w:rPr>
              <w:t>Titre V : Des rapports entre le Gouvernement et le Parlement (articles 34 à 51-2)</w:t>
            </w:r>
            <w:r>
              <w:rPr>
                <w:rStyle w:val="InternetLink"/>
                <w:sz w:val="24"/>
                <w:u w:val="single"/>
                <w:b/>
                <w:szCs w:val="24"/>
                <w:rFonts w:eastAsia="Times New Roman" w:cs="Arial" w:ascii="Arial" w:hAnsi="Arial"/>
                <w:lang w:eastAsia="fr-FR"/>
              </w:rPr>
              <w:fldChar w:fldCharType="end"/>
            </w:r>
            <w:bookmarkEnd w:id="2"/>
          </w:p>
        </w:tc>
      </w:tr>
    </w:tbl>
    <w:p>
      <w:pPr>
        <w:pStyle w:val="Normal"/>
        <w:numPr>
          <w:ilvl w:val="0"/>
          <w:numId w:val="0"/>
        </w:numPr>
        <w:shd w:fill="FFFFFF" w:val="clear"/>
        <w:spacing w:lineRule="auto" w:line="240" w:before="0" w:after="188"/>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hd w:fill="FFFFFF" w:val="clear"/>
        <w:spacing w:lineRule="auto" w:line="240" w:before="0" w:after="188"/>
        <w:outlineLvl w:val="3"/>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numPr>
          <w:ilvl w:val="0"/>
          <w:numId w:val="0"/>
        </w:numPr>
        <w:shd w:fill="FFFFFF" w:val="clear"/>
        <w:spacing w:lineRule="auto" w:line="240" w:before="0" w:after="188"/>
        <w:outlineLvl w:val="3"/>
        <w:rPr>
          <w:rFonts w:ascii="Arial" w:hAnsi="Arial" w:eastAsia="Times New Roman" w:cs="Arial"/>
          <w:b/>
          <w:b/>
          <w:bCs/>
          <w:sz w:val="24"/>
          <w:szCs w:val="24"/>
          <w:lang w:eastAsia="fr-FR"/>
        </w:rPr>
      </w:pPr>
      <w:r>
        <w:fldChar w:fldCharType="begin"/>
      </w:r>
      <w:r>
        <w:rPr>
          <w:rStyle w:val="InternetLink"/>
          <w:sz w:val="24"/>
          <w:u w:val="single"/>
          <w:b/>
          <w:szCs w:val="24"/>
          <w:bCs/>
          <w:rFonts w:eastAsia="Times New Roman" w:cs="Arial" w:ascii="Arial" w:hAnsi="Arial"/>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u w:val="single"/>
          <w:b/>
          <w:szCs w:val="24"/>
          <w:bCs/>
          <w:rFonts w:eastAsia="Times New Roman" w:cs="Arial" w:ascii="Arial" w:hAnsi="Arial"/>
          <w:lang w:eastAsia="fr-FR"/>
        </w:rPr>
        <w:fldChar w:fldCharType="separate"/>
      </w:r>
      <w:bookmarkStart w:id="3" w:name="titre4"/>
      <w:r>
        <w:rPr>
          <w:rStyle w:val="InternetLink"/>
          <w:rFonts w:eastAsia="Times New Roman" w:cs="Arial" w:ascii="Arial" w:hAnsi="Arial"/>
          <w:b/>
          <w:bCs/>
          <w:sz w:val="24"/>
          <w:szCs w:val="24"/>
          <w:u w:val="single"/>
          <w:lang w:eastAsia="fr-FR"/>
        </w:rPr>
        <w:t>Titre IV - LE PARLEMENT</w:t>
      </w:r>
      <w:r>
        <w:rPr>
          <w:rStyle w:val="InternetLink"/>
          <w:sz w:val="24"/>
          <w:u w:val="single"/>
          <w:b/>
          <w:szCs w:val="24"/>
          <w:bCs/>
          <w:rFonts w:eastAsia="Times New Roman" w:cs="Arial" w:ascii="Arial" w:hAnsi="Arial"/>
          <w:lang w:eastAsia="fr-FR"/>
        </w:rPr>
        <w:fldChar w:fldCharType="end"/>
      </w:r>
      <w:bookmarkEnd w:id="3"/>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4" w:name="article24"/>
      <w:bookmarkEnd w:id="4"/>
      <w:r>
        <w:rPr>
          <w:rFonts w:eastAsia="Times New Roman" w:cs="Arial" w:ascii="Arial" w:hAnsi="Arial"/>
          <w:b/>
          <w:bCs/>
          <w:sz w:val="24"/>
          <w:szCs w:val="24"/>
          <w:lang w:eastAsia="fr-FR"/>
        </w:rPr>
        <w:t>ARTICLE 24.</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arlement vote la loi. Il contrôle l'action du Gouvernement. Il évalue les politiques publiques. </w:t>
        <w:br/>
        <w:br/>
        <w:t>Il comprend l'Assemblée nationale et le Sénat. </w:t>
        <w:br/>
        <w:br/>
        <w:t>Les députés à l'Assemblée nationale, dont le nombre ne peut excéder cinq cent soixante-dix-sept, sont élus au suffrage direct. </w:t>
        <w:br/>
        <w:br/>
        <w:t>Le Sénat, dont le nombre de membres ne peut excéder trois cent quarante-huit, est élu au suffrage indirect. Il assure la représentation des collectivités territoriales de la République. </w:t>
        <w:br/>
        <w:br/>
        <w:t>Les Français établis hors de France sont représentés à l'Assemblée nationale et au Séna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5" w:name="article25"/>
      <w:bookmarkEnd w:id="5"/>
      <w:r>
        <w:rPr>
          <w:rFonts w:eastAsia="Times New Roman" w:cs="Arial" w:ascii="Arial" w:hAnsi="Arial"/>
          <w:b/>
          <w:bCs/>
          <w:sz w:val="24"/>
          <w:szCs w:val="24"/>
          <w:lang w:eastAsia="fr-FR"/>
        </w:rPr>
        <w:t>ARTICLE 25.</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Une loi organique fixe la durée des pouvoirs de chaque assemblée, le nombre de ses membres, leur indemnité, les conditions d'éligibilité, le régime des inéligibilités et des incompatibilités. </w:t>
        <w:br/>
        <w:br/>
        <w:t>Elle fixe également les conditions dans lesquelles sont élues les personnes appelées à assurer, en cas de vacance du siège, le remplacement des députés ou des sénateurs jusqu'au renouvellement général ou partiel de l'assemblée à laquelle ils appartenaient ou leur remplacement temporaire en cas d'acceptation par eux de fonctions gouvernementales. </w:t>
        <w:br/>
        <w:br/>
        <w:t>Une commission indépendante, dont la loi fixe la composition et les règles d'organisation et de fonctionnement, se prononce par un avis public sur les projets de texte et propositions de loi délimitant les circonscriptions pour l'élection des députés ou modifiant la répartition des sièges de députés ou de sénateurs.</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6" w:name="article26"/>
      <w:bookmarkEnd w:id="6"/>
      <w:r>
        <w:rPr>
          <w:rFonts w:eastAsia="Times New Roman" w:cs="Arial" w:ascii="Arial" w:hAnsi="Arial"/>
          <w:b/>
          <w:bCs/>
          <w:sz w:val="24"/>
          <w:szCs w:val="24"/>
          <w:lang w:eastAsia="fr-FR"/>
        </w:rPr>
        <w:t>ARTICLE 26.</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Aucun membre du Parlement ne peut être poursuivi, recherché, arrêté, détenu ou jugé à l'occasion des opinions ou votes émis par lui dans l'exercice de ses fonctions. </w:t>
        <w:br/>
        <w:br/>
        <w:t>Aucun membre du Parlement ne peut faire l'objet, en matière criminelle ou correctionnelle, d'une arrestation ou de toute autre mesure privative ou restrictive de liberté qu'avec l'autorisation du bureau de l'assemblée dont il fait partie. Cette autorisation n'est pas requise en cas de crime ou délit flagrant ou de condamnation définitive. </w:t>
        <w:br/>
        <w:br/>
        <w:t>La détention, les mesures privatives ou restrictives de liberté ou la poursuite d'un membre du Parlement sont suspendues pour la durée de la session si l'assemblée dont il fait partie le requiert. </w:t>
        <w:br/>
        <w:br/>
        <w:t>L'assemblée intéressée est réunie de plein droit pour des séances supplémentaires pour permettre, le cas échéant, l'application de l'alinéa ci-dessus.</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7" w:name="article27"/>
      <w:bookmarkEnd w:id="7"/>
      <w:r>
        <w:rPr>
          <w:rFonts w:eastAsia="Times New Roman" w:cs="Arial" w:ascii="Arial" w:hAnsi="Arial"/>
          <w:b/>
          <w:bCs/>
          <w:sz w:val="24"/>
          <w:szCs w:val="24"/>
          <w:lang w:eastAsia="fr-FR"/>
        </w:rPr>
        <w:t>ARTICLE 27.</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Tout mandat impératif est nul. </w:t>
        <w:br/>
        <w:br/>
        <w:t>Le droit de vote des membres du Parlement est personnel. </w:t>
        <w:br/>
        <w:br/>
        <w:t>La loi organique peut autoriser exceptionnellement la délégation de vote. Dans ce cas, nul ne peut recevoir délégation de plus d'un manda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8" w:name="article28"/>
      <w:bookmarkEnd w:id="8"/>
      <w:r>
        <w:rPr>
          <w:rFonts w:eastAsia="Times New Roman" w:cs="Arial" w:ascii="Arial" w:hAnsi="Arial"/>
          <w:b/>
          <w:bCs/>
          <w:sz w:val="24"/>
          <w:szCs w:val="24"/>
          <w:lang w:eastAsia="fr-FR"/>
        </w:rPr>
        <w:t>ARTICLE 28.</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arlement se réunit de plein droit en une session ordinaire qui commence le premier jour ouvrable d'octobre et prend fin le dernier jour ouvrable de juin. </w:t>
        <w:br/>
        <w:br/>
        <w:t>Le nombre de jours de séance que chaque assemblée peut tenir au cours de la session ordinaire ne peut excéder cent vingt. Les semaines de séance sont fixées par chaque assemblée. </w:t>
        <w:br/>
        <w:br/>
        <w:t>Le Premier ministre, après consultation du président de l'assemblée concernée, ou la majorité des membres de chaque assemblée peut décider la tenue de jours supplémentaires de séance. </w:t>
        <w:br/>
        <w:br/>
        <w:t>Les jours et les horaires des séances sont déterminés par le règlement de chaque assemblé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9" w:name="article29"/>
      <w:bookmarkEnd w:id="9"/>
      <w:r>
        <w:rPr>
          <w:rFonts w:eastAsia="Times New Roman" w:cs="Arial" w:ascii="Arial" w:hAnsi="Arial"/>
          <w:b/>
          <w:bCs/>
          <w:sz w:val="24"/>
          <w:szCs w:val="24"/>
          <w:lang w:eastAsia="fr-FR"/>
        </w:rPr>
        <w:t>ARTICLE 29.</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arlement est réuni en session extraordinaire à la demande du Premier ministre ou de la majorité des membres composant l'Assemblée nationale, sur un ordre du jour déterminé. </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orsque la session extraordinaire est tenue à la demande des membres de l'Assemblée nationale, le décret de clôture intervient dès que le Parlement a épuisé l'ordre du jour pour lequel il a été convoqué et au plus tard douze jours à compter de sa réunion. </w:t>
        <w:br/>
        <w:br/>
        <w:t>Le Premier ministre peut seul demander une nouvelle session avant l'expiration du mois qui suit le décret de clôtur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0" w:name="article30"/>
      <w:bookmarkEnd w:id="10"/>
      <w:r>
        <w:rPr>
          <w:rFonts w:eastAsia="Times New Roman" w:cs="Arial" w:ascii="Arial" w:hAnsi="Arial"/>
          <w:b/>
          <w:bCs/>
          <w:sz w:val="24"/>
          <w:szCs w:val="24"/>
          <w:lang w:eastAsia="fr-FR"/>
        </w:rPr>
        <w:t>ARTICLE 30.</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Hors les cas dans lesquels le Parlement se réunit de plein droit, les sessions extraordinaires sont ouvertes et closes par décret du Président de la Républiqu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1" w:name="article31"/>
      <w:bookmarkEnd w:id="11"/>
      <w:r>
        <w:rPr>
          <w:rFonts w:eastAsia="Times New Roman" w:cs="Arial" w:ascii="Arial" w:hAnsi="Arial"/>
          <w:b/>
          <w:bCs/>
          <w:sz w:val="24"/>
          <w:szCs w:val="24"/>
          <w:lang w:eastAsia="fr-FR"/>
        </w:rPr>
        <w:t>ARTICLE 3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membres du Gouvernement ont accès aux deux assemblées. Ils sont entendus quand ils le demandent. </w:t>
        <w:br/>
        <w:t>Ils peuvent se faire assister par des commissaires du Gouvernemen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2" w:name="article32"/>
      <w:bookmarkEnd w:id="12"/>
      <w:r>
        <w:rPr>
          <w:rFonts w:eastAsia="Times New Roman" w:cs="Arial" w:ascii="Arial" w:hAnsi="Arial"/>
          <w:b/>
          <w:bCs/>
          <w:sz w:val="24"/>
          <w:szCs w:val="24"/>
          <w:lang w:eastAsia="fr-FR"/>
        </w:rPr>
        <w:t>ARTICLE 32.</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résident de l'Assemblée nationale est élu pour la durée de la législature. Le Président du Sénat est élu après chaque renouvellement partiel.</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3" w:name="article33"/>
      <w:bookmarkEnd w:id="13"/>
      <w:r>
        <w:rPr>
          <w:rFonts w:eastAsia="Times New Roman" w:cs="Arial" w:ascii="Arial" w:hAnsi="Arial"/>
          <w:b/>
          <w:bCs/>
          <w:sz w:val="24"/>
          <w:szCs w:val="24"/>
          <w:lang w:eastAsia="fr-FR"/>
        </w:rPr>
        <w:t>ARTICLE 33.</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séances des deux assemblées sont publiques. Le compte rendu intégral des débats est publié au Journal officiel.</w:t>
        <w:br/>
        <w:t>Chaque assemblée peut siéger en comité secret à la demande du Premier ministre ou d'un dixième de ses membres.</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0"/>
        </w:numPr>
        <w:shd w:fill="FFFFFF" w:val="clear"/>
        <w:spacing w:lineRule="auto" w:line="240" w:before="0" w:after="188"/>
        <w:outlineLvl w:val="3"/>
        <w:rPr>
          <w:rFonts w:ascii="Arial" w:hAnsi="Arial" w:eastAsia="Times New Roman" w:cs="Arial"/>
          <w:b/>
          <w:b/>
          <w:bCs/>
          <w:sz w:val="24"/>
          <w:szCs w:val="24"/>
          <w:lang w:eastAsia="fr-FR"/>
        </w:rPr>
      </w:pPr>
      <w:r>
        <w:fldChar w:fldCharType="begin"/>
      </w:r>
      <w:r>
        <w:rPr>
          <w:rStyle w:val="InternetLink"/>
          <w:sz w:val="24"/>
          <w:u w:val="single"/>
          <w:b/>
          <w:szCs w:val="24"/>
          <w:bCs/>
          <w:rFonts w:eastAsia="Times New Roman" w:cs="Arial" w:ascii="Arial" w:hAnsi="Arial"/>
          <w:lang w:eastAsia="fr-FR"/>
        </w:rPr>
        <w:instrText xml:space="preserve"> HYPERLINK "http://www.conseil-constitutionnel.fr/conseil-constitutionnel/francais/la-constitution/la-constitution-du-4-octobre-1958/texte-integral-de-la-constitution-de-1958.5074.html" \l "sommaire"</w:instrText>
      </w:r>
      <w:r>
        <w:rPr>
          <w:rStyle w:val="InternetLink"/>
          <w:sz w:val="24"/>
          <w:u w:val="single"/>
          <w:b/>
          <w:szCs w:val="24"/>
          <w:bCs/>
          <w:rFonts w:eastAsia="Times New Roman" w:cs="Arial" w:ascii="Arial" w:hAnsi="Arial"/>
          <w:lang w:eastAsia="fr-FR"/>
        </w:rPr>
        <w:fldChar w:fldCharType="separate"/>
      </w:r>
      <w:bookmarkStart w:id="14" w:name="titre5"/>
      <w:r>
        <w:rPr>
          <w:rStyle w:val="InternetLink"/>
          <w:rFonts w:eastAsia="Times New Roman" w:cs="Arial" w:ascii="Arial" w:hAnsi="Arial"/>
          <w:b/>
          <w:bCs/>
          <w:sz w:val="24"/>
          <w:szCs w:val="24"/>
          <w:u w:val="single"/>
          <w:lang w:eastAsia="fr-FR"/>
        </w:rPr>
        <w:t>Titre V - DES RAPPORTS ENTRE LE PARLEMENT ET LE GOUVERNEMENT</w:t>
      </w:r>
      <w:r>
        <w:rPr>
          <w:rStyle w:val="InternetLink"/>
          <w:sz w:val="24"/>
          <w:u w:val="single"/>
          <w:b/>
          <w:szCs w:val="24"/>
          <w:bCs/>
          <w:rFonts w:eastAsia="Times New Roman" w:cs="Arial" w:ascii="Arial" w:hAnsi="Arial"/>
          <w:lang w:eastAsia="fr-FR"/>
        </w:rPr>
        <w:fldChar w:fldCharType="end"/>
      </w:r>
      <w:bookmarkEnd w:id="14"/>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5" w:name="article34"/>
      <w:bookmarkEnd w:id="15"/>
      <w:r>
        <w:rPr>
          <w:rFonts w:eastAsia="Times New Roman" w:cs="Arial" w:ascii="Arial" w:hAnsi="Arial"/>
          <w:b/>
          <w:bCs/>
          <w:sz w:val="24"/>
          <w:szCs w:val="24"/>
          <w:lang w:eastAsia="fr-FR"/>
        </w:rPr>
        <w:t>ARTICLE 34.</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loi fixe les règles concernant : </w:t>
        <w:br/>
        <w:br/>
        <w:t>- les droits civiques et les garanties fondamentales accordées aux citoyens pour l'exercice des libertés publiques ; la liberté, le pluralisme et l'indépendance des médias ; les sujétions imposées par la défense nationale aux citoyens en leur personne et en leurs biens ; </w:t>
        <w:br/>
        <w:t>- la nationalité, l'état et la capacité des personnes, les régimes matrimoniaux, les successions et libéralités ; </w:t>
        <w:br/>
        <w:t>- la détermination des crimes et délits ainsi que les peines qui leur sont applicables ; la procédure pénale ; l'amnistie ; la création de nouveaux ordres de juridiction et le statut des magistrats ; </w:t>
        <w:br/>
        <w:t>- l'assiette, le taux et les modalités de recouvrement des impositions de toutes natures ; le régime d'émission de la monnaie. </w:t>
        <w:br/>
        <w:t>La loi fixe également les règles concernant : </w:t>
        <w:br/>
        <w:br/>
        <w:t>- le régime électoral des assemblées parlementaires, des assemblées locales et des instances représentatives des Français établis hors de France ainsi que les conditions d'exercice des mandats électoraux et des fonctions électives des membres des assemblées délibérantes des collectivités territoriales ; </w:t>
        <w:br/>
        <w:t>- la création de catégories d'établissements publics ; </w:t>
        <w:br/>
        <w:t>- les garanties fondamentales accordées aux fonctionnaires civils et militaires de l'État ; </w:t>
        <w:br/>
        <w:t>- les nationalisations d'entreprises et les transferts de propriété d'entreprises du secteur public au secteur privé. </w:t>
        <w:br/>
        <w:br/>
        <w:t>La loi détermine les principes fondamentaux : </w:t>
        <w:br/>
        <w:br/>
        <w:t>- de l'organisation générale de la défense nationale ; </w:t>
        <w:br/>
        <w:t>- de la libre administration des collectivités territoriales, de leurs compétences et de leurs ressources ; </w:t>
        <w:br/>
        <w:t>- de l'enseignement ; </w:t>
        <w:br/>
        <w:t>- de la préservation de l'environnement ; </w:t>
        <w:br/>
        <w:t>- du régime de la propriété, des droits réels et des obligations civiles et commerciales ; </w:t>
        <w:br/>
        <w:t>- du droit du travail, du droit syndical et de la sécurité sociale. </w:t>
        <w:br/>
        <w:br/>
        <w:t>Les lois de finances déterminent les ressources et les charges de l'État dans les conditions et sous les réserves prévues par une loi organique. </w:t>
        <w:br/>
        <w:br/>
        <w:t>Les lois de financement de la sécurité sociale déterminent les conditions générales de son équilibre financier et, compte tenu de leurs prévisions de recettes, fixent ses objectifs de dépenses, dans les conditions et sous les réserves prévues par une loi organique. </w:t>
        <w:br/>
        <w:br/>
        <w:t>Des lois de programmation déterminent les objectifs de l'action de l'État. </w:t>
        <w:br/>
        <w:br/>
        <w:t>Les orientations pluriannuelles des finances publiques sont définies par des lois de programmation. Elles s'inscrivent dans l'objectif d'équilibre des comptes des administrations publiques. </w:t>
        <w:br/>
        <w:br/>
        <w:t>Les dispositions du présent article pourront être précisées et complétées par une loi organiqu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6" w:name="article34-1"/>
      <w:bookmarkEnd w:id="16"/>
      <w:r>
        <w:rPr>
          <w:rFonts w:eastAsia="Times New Roman" w:cs="Arial" w:ascii="Arial" w:hAnsi="Arial"/>
          <w:b/>
          <w:bCs/>
          <w:sz w:val="24"/>
          <w:szCs w:val="24"/>
          <w:lang w:eastAsia="fr-FR"/>
        </w:rPr>
        <w:t>ARTICLE 34-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assemblées peuvent voter des résolutions dans les conditions fixées par la loi organique. </w:t>
        <w:br/>
        <w:br/>
        <w:t>Sont irrecevables et ne peuvent être inscrites à l'ordre du jour les propositions de résolution dont le Gouvernement estime que leur adoption ou leur rejet serait de nature à mettre en cause sa responsabilité ou qu'elles contiennent des injonctions à son égard.</w:t>
      </w:r>
      <w:bookmarkStart w:id="17" w:name="article35"/>
      <w:bookmarkEnd w:id="17"/>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bCs/>
          <w:sz w:val="24"/>
          <w:szCs w:val="24"/>
          <w:lang w:eastAsia="fr-FR"/>
        </w:rPr>
        <w:t>ARTICLE 35.</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déclaration de guerre est autorisée par le Parlement. </w:t>
        <w:br/>
        <w:br/>
        <w:t>Le Gouvernement informe le Parlement de sa décision de faire intervenir les forces armées à l'étranger, au plus tard trois jours après le début de l'intervention. Il précise les objectifs poursuivis. Cette information peut donner lieu à un débat qui n'est suivi d'aucun vote. </w:t>
        <w:br/>
        <w:br/>
        <w:t>Lorsque la durée de l'intervention excède quatre mois, le Gouvernement soumet sa prolongation à l'autorisation du Parlement. Il peut demander à l'Assemblée nationale de décider en dernier ressort. </w:t>
        <w:br/>
        <w:br/>
        <w:t>Si le Parlement n'est pas en session à l'expiration du délai de quatre mois, il se prononce à l'ouverture de la session suivant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8" w:name="article36"/>
      <w:bookmarkEnd w:id="18"/>
      <w:r>
        <w:rPr>
          <w:rFonts w:eastAsia="Times New Roman" w:cs="Arial" w:ascii="Arial" w:hAnsi="Arial"/>
          <w:b/>
          <w:bCs/>
          <w:sz w:val="24"/>
          <w:szCs w:val="24"/>
          <w:lang w:eastAsia="fr-FR"/>
        </w:rPr>
        <w:t>ARTICLE 36.</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état de siège est décrété en Conseil des ministres. </w:t>
        <w:br/>
        <w:br/>
        <w:t>Sa prorogation au-delà de douze jours ne peut être autorisée que par le Parlemen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19" w:name="article37"/>
      <w:bookmarkEnd w:id="19"/>
      <w:r>
        <w:rPr>
          <w:rFonts w:eastAsia="Times New Roman" w:cs="Arial" w:ascii="Arial" w:hAnsi="Arial"/>
          <w:b/>
          <w:bCs/>
          <w:sz w:val="24"/>
          <w:szCs w:val="24"/>
          <w:lang w:eastAsia="fr-FR"/>
        </w:rPr>
        <w:t>ARTICLE 37.</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matières autres que celles qui sont du domaine de la loi ont un caractère réglementaire. </w:t>
        <w:br/>
        <w:br/>
        <w:t>Les textes de forme législative intervenus en ces matières peuvent être modifiés par décrets pris après avis du Conseil d'État. Ceux de ces textes qui interviendraient après l'entrée en vigueur de la présente Constitution ne pourront être modifiés par décret que si le Conseil constitutionnel a déclaré qu'ils ont un caractère réglementaire en vertu de l'alinéa précéden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0" w:name="article37-1"/>
      <w:bookmarkEnd w:id="20"/>
      <w:r>
        <w:rPr>
          <w:rFonts w:eastAsia="Times New Roman" w:cs="Arial" w:ascii="Arial" w:hAnsi="Arial"/>
          <w:b/>
          <w:bCs/>
          <w:sz w:val="24"/>
          <w:szCs w:val="24"/>
          <w:lang w:eastAsia="fr-FR"/>
        </w:rPr>
        <w:t>ARTICLE 37-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loi et le règlement peuvent comporter, pour un objet et une durée limités, des dispositions à caractère expérimental.</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1" w:name="article38"/>
      <w:bookmarkEnd w:id="21"/>
      <w:r>
        <w:rPr>
          <w:rFonts w:eastAsia="Times New Roman" w:cs="Arial" w:ascii="Arial" w:hAnsi="Arial"/>
          <w:b/>
          <w:bCs/>
          <w:sz w:val="24"/>
          <w:szCs w:val="24"/>
          <w:lang w:eastAsia="fr-FR"/>
        </w:rPr>
        <w:t>ARTICLE 38.</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Gouvernement peut, pour l'exécution de son programme, demander au Parlement l'autorisation de prendre par ordonnances, pendant un délai limité, des mesures qui sont normalement du domaine de la loi. </w:t>
        <w:br/>
        <w:br/>
        <w:t>Les ordonnances sont prises en conseil des ministres après avis du Conseil d'État. Elles entrent en vigueur dès leur publication mais deviennent caduques si le projet de loi de ratification n'est pas déposé devant le Parlement avant la date fixée par la loi d'habilitation. Elles ne peuvent être ratifiées que de manière expresse. </w:t>
        <w:br/>
        <w:t>A l'expiration du délai mentionné au premier alinéa du présent article, les ordonnances ne peuvent plus être modifiées que par la loi dans les matières qui sont du domaine législatif.</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2" w:name="article39"/>
      <w:bookmarkEnd w:id="22"/>
      <w:r>
        <w:rPr>
          <w:rFonts w:eastAsia="Times New Roman" w:cs="Arial" w:ascii="Arial" w:hAnsi="Arial"/>
          <w:b/>
          <w:bCs/>
          <w:sz w:val="24"/>
          <w:szCs w:val="24"/>
          <w:lang w:eastAsia="fr-FR"/>
        </w:rPr>
        <w:t>ARTICLE 39.</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initiative des lois appartient concurremment au Premier ministre et aux membres du Parlement. </w:t>
        <w:br/>
        <w:br/>
        <w:t>Les projets de loi sont délibérés en conseil des ministres après avis du Conseil d'État et déposés sur le bureau de l'une des deux assemblées. Les projets de loi de finances et de loi de financement de la sécurité sociale sont soumis en premier lieu à l'Assemblée nationale. Sans préjudice du premier alinéa de l'article 44, les projets de loi ayant pour principal objet l'organisation des collectivités territoriales sont soumis en premier lieu au Sénat. </w:t>
        <w:br/>
        <w:br/>
        <w:t>La présentation des projets de loi déposés devant l'Assemblée nationale ou le Sénat répond aux conditions fixées par une loi organique. </w:t>
        <w:br/>
        <w:br/>
        <w:t>Les projets de loi ne peuvent être inscrits à l'ordre du jour si la Conférence des présidents de la première assemblée saisie constate que les règles fixées par la loi organique sont méconnues. En cas de désaccord entre la Conférence des présidents et le Gouvernement, le président de l'assemblée intéressée ou le Premier ministre peut saisir le Conseil constitutionnel qui statue dans un délai de huit jours. </w:t>
        <w:br/>
        <w:br/>
        <w:t>Dans les conditions prévues par la loi, le président d'une assemblée peut soumettre pour avis au Conseil d'État, avant son examen en commission, une proposition de loi déposée par l'un des membres de cette assemblée, sauf si ce dernier s'y oppos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3" w:name="article40"/>
      <w:bookmarkEnd w:id="23"/>
      <w:r>
        <w:rPr>
          <w:rFonts w:eastAsia="Times New Roman" w:cs="Arial" w:ascii="Arial" w:hAnsi="Arial"/>
          <w:b/>
          <w:bCs/>
          <w:sz w:val="24"/>
          <w:szCs w:val="24"/>
          <w:lang w:eastAsia="fr-FR"/>
        </w:rPr>
        <w:t>ARTICLE 40.</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propositions et amendements formulés par les membres du Parlement ne sont pas recevables lorsque leur adoption aurait pour conséquence soit une diminution des ressources publiques, soit la création ou l'aggravation d'une charge publiqu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4" w:name="article41"/>
      <w:bookmarkEnd w:id="24"/>
      <w:r>
        <w:rPr>
          <w:rFonts w:eastAsia="Times New Roman" w:cs="Arial" w:ascii="Arial" w:hAnsi="Arial"/>
          <w:b/>
          <w:bCs/>
          <w:sz w:val="24"/>
          <w:szCs w:val="24"/>
          <w:lang w:eastAsia="fr-FR"/>
        </w:rPr>
        <w:t>ARTICLE 4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S'il apparaît au cours de la procédure législative qu'une proposition ou un amendement n'est pas du domaine de la loi ou est contraire à une délégation accordée en vertu de l'article 38, le Gouvernement ou le président de l'assemblée saisie peut opposer l'irrecevabilité. </w:t>
        <w:br/>
        <w:br/>
        <w:t>En cas de désaccord entre le Gouvernement et le président de l'assemblée intéressée, le Conseil constitutionnel, à la demande de l'un ou de l'autre, statue dans un délai de huit jours.</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5" w:name="article42"/>
      <w:bookmarkEnd w:id="25"/>
      <w:r>
        <w:rPr>
          <w:rFonts w:eastAsia="Times New Roman" w:cs="Arial" w:ascii="Arial" w:hAnsi="Arial"/>
          <w:b/>
          <w:bCs/>
          <w:sz w:val="24"/>
          <w:szCs w:val="24"/>
          <w:lang w:eastAsia="fr-FR"/>
        </w:rPr>
        <w:t>ARTICLE 42.</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discussion des projets et des propositions de loi porte, en séance, sur le texte adopté par la commission saisie en application de l'article 43 ou, à défaut, sur le texte dont l'assemblée a été saisie. </w:t>
        <w:br/>
        <w:br/>
        <w:t>Toutefois, la discussion en séance des projets de révision constitutionnelle, des projets de loi de finances et des projets de loi de financement de la sécurité sociale porte, en première lecture devant la première assemblée saisie, sur le texte présenté par le Gouvernement et, pour les autres lectures, sur le texte transmis par l'autre assemblée. </w:t>
        <w:br/>
        <w:br/>
        <w:t>La discussion en séance, en première lecture, d'un projet ou d'une proposition de loi ne peut intervenir, devant la première assemblée saisie, qu'à l'expiration d'un délai de six semaines après son dépôt. Elle ne peut intervenir, devant la seconde assemblée saisie, qu'à l'expiration d'un délai de quatre semaines à compter de sa transmission. </w:t>
        <w:br/>
        <w:br/>
        <w:t>L'alinéa précédent ne s'applique pas si la procédure accélérée a été engagée dans les conditions prévues à l'article 45. Il ne s'applique pas non plus aux projets de loi de finances, aux projets de loi de financement de la sécurité sociale et aux projets relatifs aux états de cris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6" w:name="article43"/>
      <w:bookmarkEnd w:id="26"/>
      <w:r>
        <w:rPr>
          <w:rFonts w:eastAsia="Times New Roman" w:cs="Arial" w:ascii="Arial" w:hAnsi="Arial"/>
          <w:b/>
          <w:bCs/>
          <w:sz w:val="24"/>
          <w:szCs w:val="24"/>
          <w:lang w:eastAsia="fr-FR"/>
        </w:rPr>
        <w:t>ARTICLE 43.</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projets et propositions de loi sont envoyés pour examen à l'une des commissions permanentes dont le nombre est limité à huit dans chaque assemblée. </w:t>
        <w:br/>
        <w:br/>
        <w:t>A la demande du Gouvernement ou de l'assemblée qui en est saisie, les projets ou propositions de loi sont envoyés pour examen à une commission spécialement désignée à cet effe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7" w:name="article44"/>
      <w:bookmarkEnd w:id="27"/>
      <w:r>
        <w:rPr>
          <w:rFonts w:eastAsia="Times New Roman" w:cs="Arial" w:ascii="Arial" w:hAnsi="Arial"/>
          <w:b/>
          <w:bCs/>
          <w:sz w:val="24"/>
          <w:szCs w:val="24"/>
          <w:lang w:eastAsia="fr-FR"/>
        </w:rPr>
        <w:t>ARTICLE 44.</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membres du Parlement et le Gouvernement ont le droit d'amendement. Ce droit s'exerce en séance ou en commission selon les conditions fixées par les règlements des assemblées, dans le cadre déterminé par une loi organique. </w:t>
        <w:br/>
        <w:br/>
        <w:t>Après l'ouverture du débat, le Gouvernement peut s'opposer à l'examen de tout amendement qui n'a pas été antérieurement soumis à la commission. </w:t>
        <w:br/>
        <w:br/>
        <w:t>Si le Gouvernement le demande, l'assemblée saisie se prononce par un seul vote sur tout ou partie du texte en discussion en ne retenant que les amendements proposés ou acceptés par le Gouvernement.</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8" w:name="article45"/>
      <w:bookmarkEnd w:id="28"/>
      <w:r>
        <w:rPr>
          <w:rFonts w:eastAsia="Times New Roman" w:cs="Arial" w:ascii="Arial" w:hAnsi="Arial"/>
          <w:b/>
          <w:bCs/>
          <w:sz w:val="24"/>
          <w:szCs w:val="24"/>
          <w:lang w:eastAsia="fr-FR"/>
        </w:rPr>
        <w:t>ARTICLE 45.</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Tout projet ou proposition de loi est examiné successivement dans les deux assemblées du Parlement en vue de l'adoption d'un texte identique. Sans préjudice de l'application des articles 40 et 41, tout amendement est recevable en première lecture dès lors qu'il présente un lien, même indirect, avec le texte déposé ou transmis. </w:t>
        <w:br/>
        <w:br/>
        <w:t>Lorsque, par suite d'un désaccord entre les deux assemblées, un projet ou une proposition de loi n'a pu être adopté après deux lectures par chaque assemblée ou, si le Gouvernement a décidé d'engager la procédure accélérée sans que les Conférences des présidents s'y soient conjointement opposées, après une seule lecture par chacune d'entre elles, le Premier ministre ou, pour une proposition de loi, les présidents des deux assemblées agissant conjointement, ont la faculté de provoquer la réunion d'une commission mixte paritaire chargée de proposer un texte sur les dispositions restant en discussion. </w:t>
        <w:br/>
        <w:br/>
        <w:t>Le texte élaboré par la commission mixte peut être soumis par le Gouvernement pour approbation aux deux assemblées. Aucun amendement n'est recevable sauf accord du Gouvernement. </w:t>
        <w:br/>
        <w:br/>
        <w:t>Si la commission mixte ne parvient pas à l'adoption d'un texte commun ou si ce texte n'est pas adopté dans les conditions prévues à l'alinéa précédent, le Gouvernement peut, après une nouvelle lecture par l'Assemblée nationale et par le Sénat, demander à l'Assemblée nationale de statuer définitivement. En ce cas, l'Assemblée nationale peut reprendre soit le texte élaboré par la commission mixte, soit le dernier texte voté par elle, modifié le cas échéant par un ou plusieurs des amendements adoptés par le Séna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29" w:name="article46"/>
      <w:bookmarkEnd w:id="29"/>
      <w:r>
        <w:rPr>
          <w:rFonts w:eastAsia="Times New Roman" w:cs="Arial" w:ascii="Arial" w:hAnsi="Arial"/>
          <w:b/>
          <w:bCs/>
          <w:sz w:val="24"/>
          <w:szCs w:val="24"/>
          <w:lang w:eastAsia="fr-FR"/>
        </w:rPr>
        <w:t>ARTICLE 46.</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lois auxquelles la Constitution confère le caractère de lois organiques sont votées et modifiées dans les conditions suivantes. </w:t>
        <w:br/>
        <w:br/>
        <w:t>Le projet ou la proposition ne peut, en première lecture, être soumis à la délibération et au vote des assemblées qu'à l'expiration des délais fixés au troisième alinéa de l'article 42. Toutefois, si la procédure accélérée a été engagée dans les conditions prévues à l'article 45, le projet ou la proposition ne peut être soumis à la délibération de la première assemblée saisie avant l'expiration d'un délai de quinze jours après son dépôt. </w:t>
        <w:br/>
        <w:br/>
        <w:t>La procédure de l'article 45 est applicable. Toutefois, faute d'accord entre les deux assemblées, le texte ne peut être adopté par l'Assemblée nationale en dernière lecture qu'à la majorité absolue de ses membres. </w:t>
        <w:br/>
        <w:br/>
        <w:t>Les lois organiques relatives au Sénat doivent être votées dans les mêmes termes par les deux assemblées. </w:t>
        <w:br/>
        <w:br/>
        <w:t>Les lois organiques ne peuvent être promulguées qu'après la déclaration par le Conseil constitutionnel de leur conformité à la Constitution.</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0" w:name="article47"/>
      <w:bookmarkEnd w:id="30"/>
      <w:r>
        <w:rPr>
          <w:rFonts w:eastAsia="Times New Roman" w:cs="Arial" w:ascii="Arial" w:hAnsi="Arial"/>
          <w:b/>
          <w:bCs/>
          <w:sz w:val="24"/>
          <w:szCs w:val="24"/>
          <w:lang w:eastAsia="fr-FR"/>
        </w:rPr>
        <w:t>ARTICLE 47.</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arlement vote les projets de loi de finances dans les conditions prévues par une loi organique. </w:t>
        <w:br/>
        <w:br/>
        <w:t>Si l'Assemblée nationale ne s'est pas prononcée en première lecture dans le délai de quarante jours après le dépôt d'un projet, le Gouvernement saisit le Sénat qui doit statuer dans un délai de quinze jours. Il est ensuite procédé dans les conditions prévues à l'article 45. </w:t>
        <w:br/>
        <w:br/>
        <w:t>Si le Parlement ne s'est pas prononcé dans un délai de soixante-dix jours, les dispositions du projet peuvent être mises en vigueur par ordonnance. </w:t>
        <w:br/>
        <w:br/>
        <w:t>Si la loi de finances fixant les ressources et les charges d'un exercice n'a pas été déposée en temps utile pour être promulguée avant le début de cet exercice, le Gouvernement demande d'urgence au Parlement l'autorisation de percevoir les impôts et ouvre par décret les crédits se rapportant aux services votés. </w:t>
        <w:br/>
        <w:br/>
        <w:t>Les délais prévus au présent article sont suspendus lorsque le Parlement n'est pas en session.</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1" w:name="article47-1"/>
      <w:bookmarkEnd w:id="31"/>
      <w:r>
        <w:rPr>
          <w:rFonts w:eastAsia="Times New Roman" w:cs="Arial" w:ascii="Arial" w:hAnsi="Arial"/>
          <w:b/>
          <w:bCs/>
          <w:sz w:val="24"/>
          <w:szCs w:val="24"/>
          <w:lang w:eastAsia="fr-FR"/>
        </w:rPr>
        <w:t>ARTICLE 47-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arlement vote les projets de loi de financement de la sécurité sociale dans les conditions prévues par une loi organique. </w:t>
        <w:br/>
        <w:br/>
        <w:t>Si l'Assemblée nationale ne s'est pas prononcée en première lecture dans le délai de vingt jours après le dépôt d'un projet, le Gouvernement saisit le Sénat qui doit statuer dans un délai de quinze jours. Il est ensuite procédé dans les conditions prévues à l'article 45. </w:t>
        <w:br/>
        <w:br/>
        <w:t>Si le Parlement ne s'est pas prononcé dans un délai de cinquante jours, les dispositions du projet peuvent être mises en oeuvre par ordonnance. </w:t>
        <w:br/>
        <w:br/>
        <w:t>Les délais prévus au présent article sont suspendus lorsque le Parlement n'est pas en session et, pour chaque assemblée, au cours des semaines où elle a décidé de ne pas tenir séance, conformément au deuxième alinéa de l'article 28.</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2" w:name="article47-2"/>
      <w:bookmarkEnd w:id="32"/>
      <w:r>
        <w:rPr>
          <w:rFonts w:eastAsia="Times New Roman" w:cs="Arial" w:ascii="Arial" w:hAnsi="Arial"/>
          <w:b/>
          <w:bCs/>
          <w:sz w:val="24"/>
          <w:szCs w:val="24"/>
          <w:lang w:eastAsia="fr-FR"/>
        </w:rPr>
        <w:t>ARTICLE 47-2.</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Cour des comptes assiste le Parlement dans le contrôle de l'action du Gouvernement. Elle assiste le Parlement et le Gouvernement dans le contrôle de l'exécution des lois de finances et de l'application des lois de financement de la sécurité sociale ainsi que dans l'évaluation des politiques publiques. Par ses rapports publics, elle contribue à l'information des citoyens. </w:t>
        <w:br/>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s comptes des administrations publiques sont réguliers et sincères. Ils donnent une image fidèle du résultat de leur gestion, de leur patrimoine et de leur situation financièr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3" w:name="article48"/>
      <w:bookmarkEnd w:id="33"/>
      <w:r>
        <w:rPr>
          <w:rFonts w:eastAsia="Times New Roman" w:cs="Arial" w:ascii="Arial" w:hAnsi="Arial"/>
          <w:b/>
          <w:bCs/>
          <w:sz w:val="24"/>
          <w:szCs w:val="24"/>
          <w:lang w:eastAsia="fr-FR"/>
        </w:rPr>
        <w:t>ARTICLE 48.</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Sans préjudice de l'application des trois derniers alinéas de l'article 28, l'ordre du jour est fixé par chaque assemblée. </w:t>
        <w:br/>
        <w:br/>
        <w:t>Deux semaines de séance sur quatre sont réservées par priorité, et dans l'ordre que le Gouvernement a fixé, à l'examen des textes et aux débats dont il demande l'inscription à l'ordre du jour. </w:t>
        <w:br/>
        <w:br/>
        <w:t>En outre, l'examen des projets de loi de finances, des projets de loi de financement de la sécurité sociale et, sous réserve des dispositions de l'alinéa suivant, des textes transmis par l'autre assemblée depuis six semaines au moins, des projets relatifs aux états de crise et des demandes d'autorisation visées à l'article 35 est, à la demande du Gouvernement, inscrit à l'ordre du jour par priorité. </w:t>
        <w:br/>
        <w:br/>
        <w:t>Une semaine de séance sur quatre est réservée par priorité et dans l'ordre fixé par chaque assemblée au contrôle de l'action du Gouvernement et à l'évaluation des politiques publiques. </w:t>
        <w:br/>
        <w:br/>
        <w:t>Un jour de séance par mois est réservé à un ordre du jour arrêté par chaque assemblée à l'initiative des groupes d'opposition de l'assemblée intéressée ainsi qu'à celle des groupes minoritaires. </w:t>
        <w:br/>
        <w:br/>
        <w:t>Une séance par semaine au moins, y compris pendant les sessions extraordinaires prévues à l'article 29, est réservée par priorité aux questions des membres du Parlement et aux réponses du Gouvernemen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4" w:name="article49"/>
      <w:bookmarkEnd w:id="34"/>
      <w:r>
        <w:rPr>
          <w:rFonts w:eastAsia="Times New Roman" w:cs="Arial" w:ascii="Arial" w:hAnsi="Arial"/>
          <w:b/>
          <w:bCs/>
          <w:sz w:val="24"/>
          <w:szCs w:val="24"/>
          <w:lang w:eastAsia="fr-FR"/>
        </w:rPr>
        <w:t>ARTICLE 49.</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Premier ministre, après délibération du conseil des ministres, engage devant l'Assemblée nationale la responsabilité du Gouvernement sur son programme ou éventuellement sur une déclaration de politique générale. </w:t>
        <w:br/>
        <w:br/>
        <w:t>L'Assemblée nationale met en cause la responsabilité du Gouvernement par le vote d'une motion de censure. Une telle motion n'est recevable que si elle est signée par un dixième au moins des membres de l'Assemblée nationale. Le vote ne peut avoir lieu que quarante-huit heures après son dépôt. Seuls sont recensés les votes favorables à la motion de censure qui ne peut être adoptée qu'à la majorité des membres composant l'Assemblée. Sauf dans le cas prévu à l'alinéa ci-dessous, un député ne peut être signataire de plus de trois motions de censure au cours d'une même session ordinaire et de plus d'une au cours d'une même session extraordinaire. </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br/>
        <w:br/>
        <w:t>Le Premier ministre peut, après délibération du conseil des ministres, engager la responsabilité du Gouvernement devant l'Assemblée nationale sur le vote d'un projet de loi de finances ou de financement de la sécurité sociale. Dans ce cas, ce projet est considéré comme adopté, sauf si une motion de censure, déposée dans les vingt-quatre heures qui suivent, est votée dans les conditions prévues à l'alinéa précédent. Le Premier ministre peut, en outre, recourir à cette procédure pour un autre projet ou une proposition de loi par session. </w:t>
        <w:br/>
        <w:br/>
        <w:t>Le Premier ministre a la faculté de demander au Sénat l'approbation d'une déclaration de politique générale.</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5" w:name="article50"/>
      <w:bookmarkEnd w:id="35"/>
      <w:r>
        <w:rPr>
          <w:rFonts w:eastAsia="Times New Roman" w:cs="Arial" w:ascii="Arial" w:hAnsi="Arial"/>
          <w:b/>
          <w:bCs/>
          <w:sz w:val="24"/>
          <w:szCs w:val="24"/>
          <w:lang w:eastAsia="fr-FR"/>
        </w:rPr>
        <w:t>ARTICLE 50.</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orsque l'Assemblée nationale adopte une motion de censure ou lorsqu'elle désapprouve le programme ou une déclaration de politique générale du Gouvernement, le Premier ministre doit remettre au Président de la République la démission du Gouvernemen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6" w:name="article50-1"/>
      <w:bookmarkEnd w:id="36"/>
      <w:r>
        <w:rPr>
          <w:rFonts w:eastAsia="Times New Roman" w:cs="Arial" w:ascii="Arial" w:hAnsi="Arial"/>
          <w:b/>
          <w:bCs/>
          <w:sz w:val="24"/>
          <w:szCs w:val="24"/>
          <w:lang w:eastAsia="fr-FR"/>
        </w:rPr>
        <w:t>ARTICLE 50-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Devant l'une ou l'autre des assemblées, le Gouvernement peut, de sa propre initiative ou à la demande d'un groupe parlementaire au sens de l'article 51-1, faire, sur un sujet déterminé, une déclaration qui donne lieu à débat et peut, s'il le décide, faire l'objet d'un vote sans engager sa responsabilité.</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7" w:name="article51"/>
      <w:bookmarkEnd w:id="37"/>
      <w:r>
        <w:rPr>
          <w:rFonts w:eastAsia="Times New Roman" w:cs="Arial" w:ascii="Arial" w:hAnsi="Arial"/>
          <w:b/>
          <w:bCs/>
          <w:sz w:val="24"/>
          <w:szCs w:val="24"/>
          <w:lang w:eastAsia="fr-FR"/>
        </w:rPr>
        <w:t>ARTICLE 5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a clôture de la session ordinaire ou des sessions extraordinaires est de droit retardée pour permettre, le cas échéant, l'application de l'article 49. A cette même fin, des séances supplémentaires sont de droit.</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r>
        <w:rPr>
          <w:rFonts w:eastAsia="Times New Roman" w:cs="Arial" w:ascii="Arial" w:hAnsi="Arial"/>
          <w:b/>
          <w:bCs/>
          <w:sz w:val="24"/>
          <w:szCs w:val="24"/>
          <w:lang w:eastAsia="fr-FR"/>
        </w:rPr>
        <w:t>ARTICLE 51-1.</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Le règlement de chaque assemblée détermine les droits des groupes parlementaires constitués en son sein. Il reconnaît des droits spécifiques aux groupes d'opposition de l'assemblée intéressée ainsi qu'aux groupes minoritaires.</w:t>
      </w:r>
    </w:p>
    <w:p>
      <w:pPr>
        <w:pStyle w:val="Normal"/>
        <w:numPr>
          <w:ilvl w:val="0"/>
          <w:numId w:val="0"/>
        </w:numPr>
        <w:shd w:fill="FFFFFF" w:val="clear"/>
        <w:spacing w:lineRule="auto" w:line="240" w:before="376" w:after="188"/>
        <w:outlineLvl w:val="4"/>
        <w:rPr>
          <w:rFonts w:ascii="Arial" w:hAnsi="Arial" w:eastAsia="Times New Roman" w:cs="Arial"/>
          <w:b/>
          <w:b/>
          <w:bCs/>
          <w:sz w:val="24"/>
          <w:szCs w:val="24"/>
          <w:lang w:eastAsia="fr-FR"/>
        </w:rPr>
      </w:pPr>
      <w:bookmarkStart w:id="38" w:name="article51-2"/>
      <w:bookmarkEnd w:id="38"/>
      <w:r>
        <w:rPr>
          <w:rFonts w:eastAsia="Times New Roman" w:cs="Arial" w:ascii="Arial" w:hAnsi="Arial"/>
          <w:b/>
          <w:bCs/>
          <w:sz w:val="24"/>
          <w:szCs w:val="24"/>
          <w:lang w:eastAsia="fr-FR"/>
        </w:rPr>
        <w:t>ARTICLE 51-2.</w:t>
      </w:r>
    </w:p>
    <w:p>
      <w:pPr>
        <w:pStyle w:val="Normal"/>
        <w:shd w:fill="FFFFFF" w:val="clear"/>
        <w:spacing w:lineRule="auto" w:line="240" w:before="0" w:after="188"/>
        <w:rPr>
          <w:rFonts w:ascii="Arial" w:hAnsi="Arial" w:eastAsia="Times New Roman" w:cs="Arial"/>
          <w:b/>
          <w:b/>
          <w:sz w:val="24"/>
          <w:szCs w:val="24"/>
          <w:lang w:eastAsia="fr-FR"/>
        </w:rPr>
      </w:pPr>
      <w:r>
        <w:rPr>
          <w:rFonts w:eastAsia="Times New Roman" w:cs="Arial" w:ascii="Arial" w:hAnsi="Arial"/>
          <w:b/>
          <w:sz w:val="24"/>
          <w:szCs w:val="24"/>
          <w:lang w:eastAsia="fr-FR"/>
        </w:rPr>
        <w:t>Pour l'exercice des missions de contrôle et d'évaluation définies au premier alinéa de l'article 24, des commissions d'enquête peuvent être créées au sein de chaque assemblée pour recueillir, dans les conditions prévues par la loi, des éléments d'information. </w:t>
        <w:br/>
        <w:br/>
        <w:t>La loi détermine leurs règles d'organisation et de fonctionnement. Leurs conditions de création sont fixées par le règlement de chaque assemblée.</w:t>
      </w:r>
    </w:p>
    <w:p>
      <w:pPr>
        <w:pStyle w:val="Normal"/>
        <w:spacing w:before="0" w:after="200"/>
        <w:rPr>
          <w:rFonts w:ascii="Arial" w:hAnsi="Arial" w:eastAsia="Times New Roman" w:cs="Arial"/>
          <w:b/>
          <w:b/>
          <w:sz w:val="24"/>
          <w:szCs w:val="24"/>
          <w:lang w:eastAsia="fr-FR"/>
        </w:rPr>
      </w:pPr>
      <w:r>
        <w:rPr>
          <w:rFonts w:eastAsia="Times New Roman" w:cs="Arial" w:ascii="Arial" w:hAnsi="Arial"/>
          <w:b/>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Policepardfaut">
    <w:name w:val="Police par défaut"/>
    <w:qFormat/>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7:41:00Z</dcterms:created>
  <dc:creator>Windows User</dc:creator>
  <dc:description/>
  <dc:language>en-US</dc:language>
  <cp:lastModifiedBy>Windows User</cp:lastModifiedBy>
  <dcterms:modified xsi:type="dcterms:W3CDTF">2012-06-23T17:48:00Z</dcterms:modified>
  <cp:revision>1</cp:revision>
  <dc:subject/>
  <dc:title/>
</cp:coreProperties>
</file>